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Mục 2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MÃ SỐ HS ĐỐI VỚI DANH MỤC THUỐC BẢO VỆ THỰC V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M SỬ DỤNG TẠ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8"/>
        <w:gridCol w:w="1417"/>
        <w:gridCol w:w="4111"/>
      </w:tblGrid>
      <w:tr>
        <w:trPr>
          <w:tblHeader w:val="true"/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S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UNG                     (COMMON NAM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ƯƠNG PHẨM                                                                                 (TRADE NAMES 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03.82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ldri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rex, Aldrite…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81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C, Linda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 - BHC, Gamma - HCH, Gamatox 15 EC, 20 EC,  Lindafor , Carbadan  4/4 G;  Sevidol  4/4 G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.91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mium compound (C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91.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mium compound (C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82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da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2.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ox, Octachlor, Pentichlor.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92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D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2.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cid, Pentachlorin , Chlorophenothane.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.4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ldri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ldrex, Dieldrite, Octalox .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20.3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ndosulf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dan 35EC, Endosol 35EC, Tigiodan 35ND, Thasodant 35EC, Thiodol 35N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10.5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ndri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drin...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03.82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eptachlo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mex, Heptamul, Heptox…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.89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benz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thuốc BVTV có chứa Isobenze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.89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dr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thuốc BVTV có chứa Isodr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.21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 (P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92.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thuốc BVTV có chứa Lead (Pb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.8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amidop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te 50 SC, Filitox 70 SC, Master 50 EC, 70 SC, Monitor 50EC,  60SC, Isometha 50 DD, 60 DD, Isosuper 70 DD, Tamaron 50 EC.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.11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yl Parath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cap M 25, M 40; Folidol - M 50 EC; Isomethyl 50 ND;  Metaphos 40 EC, 50EC; (Methyl Parathion) 20 EC, 40 EC, 50 EC; Milion 50 EC; Proteon 50 EC; Romethyl 50ND; Wofatox 50 EC ..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.12.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crotop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drin 50SL, Magic 50SL, Nuvacron 40 SCW/DD, 50 SCW/DD, Thunder 515DD.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.11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thion Ethy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exon , Orthophos , Thiopphos ...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.19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dium  Pentachlorophenate monohydrat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as NAP 90 G, PMD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 bột,  PBB 100 bộ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.11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achloropheno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M 7 dầu lỏ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.12.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sphamid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cron 50 SCW/ DD..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.89.00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chlorocamphe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xaphene, Camphechlo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ba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.21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dimefor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thuốc BVTV có chứa Chlordimefor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.60.00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enic (A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.90.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 hữu cơ của thạch tín (dạng lỏng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.90.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 hữu cơ của thạch tín (dạng khác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.90.9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tan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92.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tane 75 WP,  Merpan 75 WP..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.80.00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tafo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olatal  80 WP, Folcid 80 WP... (dạng bình xịt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olatal  80 WP, Folcid 80 WP... (dạng khác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.92.00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hlorobenz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aric, HCB...  (dạng bình xịt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aric, HCB...  (dạng khác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.10.90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Mercury (H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 của thủy ngân (dạng bình xịt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 của thủy ngân (dạng khác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.9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nium (S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92.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 của Sele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99.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chất của Tali  (Talium compond (Tl)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.91.00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chtox , Decamine , Veon …(dạng bình xịt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.59.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chtox , Decamine , Veon… (dạng khác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99.10     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furan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99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furan 3GR, Vifuran 3GR, Sugadan 30GR, Furadan 3G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91.90     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hlorfon (Chlorophos)       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91.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iny 40EC, 90SP; Địch Bách Trùng 90SP; Dilexson 90WP; Dip 80SP; Diptecide 90WP; Terex 50EC, 90SP; Medophos 50EC, 750EC; Ofatox 400EC, 400WP; Batcasa 700EC; Cylux 500EC; Cobitox 5G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6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Cs/>
      <w:sz w:val="2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6:00Z</dcterms:created>
  <dc:creator>xuan yen</dc:creator>
  <dc:description/>
  <dc:language>en-US</dc:language>
  <cp:lastModifiedBy>hungnt.pc</cp:lastModifiedBy>
  <cp:lastPrinted>2018-11-08T09:37:00Z</cp:lastPrinted>
  <dcterms:modified xsi:type="dcterms:W3CDTF">2018-12-04T08:26:00Z</dcterms:modified>
  <cp:revision>2</cp:revision>
  <dc:subject/>
  <dc:title/>
</cp:coreProperties>
</file>